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RATJEGYZÉ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z alábbi iratokat szíveskedjen a felszámoló rendelkezésére bocsátani </w:t>
      </w:r>
      <w:r>
        <w:rPr>
          <w:sz w:val="24"/>
          <w:u w:val="single"/>
        </w:rPr>
        <w:t>iratjegyzék kíséretében</w:t>
      </w:r>
      <w:r>
        <w:rPr>
          <w:sz w:val="24"/>
        </w:rPr>
        <w:t xml:space="preserve"> 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ársasági szerződés és módosításai, illetve Cégbírósági végzés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zámviteli politika – szabályzat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önyvelés (főkönyvi számlák, főkönyvi kivonatok, vagy naplófőkönyv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érleg beszámolók, kiegészítő mellékle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árgyi eszköz nyilvántart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Könyvelési bizonylatok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imenő, beérkező számlá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vámhatározato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bank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énztá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nalitikus nyilvántartás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zigorú számadású bizonylatok nyilvántartá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számlák tőpéldány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enetlevelek, útnyilvántartás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evallások másolati példányai (járulék bevallások i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érjegyzék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érösszesítő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érkarton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unkaszerződés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unkaviszony igazolások, több munkaviszony esetén (heti 36 órát meghalad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Egyéb munkabér jövedelem kifizetéssel kapcsolatos okmány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Minden egyéb adóval és járulékkal kapcsolatos bizonyl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ankszámla kivonat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énztárjelentések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06" w:right="112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20:00Z</dcterms:created>
  <dc:creator>user</dc:creator>
  <dc:description/>
  <dc:language>en-US</dc:language>
  <cp:lastModifiedBy>user</cp:lastModifiedBy>
  <dcterms:modified xsi:type="dcterms:W3CDTF">2010-02-04T10:27:00Z</dcterms:modified>
  <cp:revision>2</cp:revision>
  <dc:subject/>
  <dc:title>IRATJEGYZÉK</dc:title>
</cp:coreProperties>
</file>